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72 Meetinghouse Restoration Committee Meet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turday, October 16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Durham Public Libra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:00 p.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 Present: Chairperson Cathy Allyn, Mary McHale, Bob Craycraft (via telephon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. Call to Order</w:t>
      </w:r>
      <w:r>
        <w:rPr>
          <w:rFonts w:cs="Bookman Old Style" w:ascii="Bookman Old Style" w:hAnsi="Bookman Old Style"/>
        </w:rPr>
        <w:t xml:space="preserve"> – Chair Cathy Allyn called the meeting to order at 1:03 p.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. Recommendation to fill Vacancy</w:t>
      </w:r>
      <w:r>
        <w:rPr>
          <w:rFonts w:cs="Bookman Old Style" w:ascii="Bookman Old Style" w:hAnsi="Bookman Old Style"/>
        </w:rPr>
        <w:t xml:space="preserve"> – Chair Allyn indicated former committee member George Gale’s interest in rejoining the committee, in view of the vacancy left by Cathy Orlowicz’s resignation. She read portions of a letter Mr. Gale sent to the committee, outlining his expertise and affiliations, and what he would like to see done with the 1772 Meetinghouse in the futur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Motion by Mary McHale to recommend George Gale to the Board of Selectman to fill the vacancy on the 1772 Meetinghouse Restoration Committee; second by Bob Craycraft. The motion passed unanimousl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3. Any Other Business</w:t>
      </w:r>
      <w:r>
        <w:rPr>
          <w:rFonts w:cs="Bookman Old Style" w:ascii="Bookman Old Style" w:hAnsi="Bookman Old Style"/>
        </w:rPr>
        <w:t xml:space="preserve"> – Chair Allyn suggested other topics the committee needed to discuss be taken up at the next meeting, and Ms. McHale and Mr. Craycraft were in consens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4. Adjournment – Motion by Bob Craycraft at 1:08 p.m. to adjourn; second by Ms. McHale. The motion passed unanimousl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fully submitte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Cathy L. Allyn</w:t>
      </w:r>
      <w:r>
        <w:rPr>
          <w:rFonts w:cs="Bookman Old Style" w:ascii="Bookman Old Style" w:hAnsi="Bookman Old Style"/>
        </w:rPr>
        <w:t xml:space="preserve">, chair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43:00Z</dcterms:created>
  <dc:creator>Allyns</dc:creator>
  <dc:description/>
  <cp:keywords/>
  <dc:language>en-US</dc:language>
  <cp:lastModifiedBy>Carole</cp:lastModifiedBy>
  <cp:lastPrinted>2010-10-17T16:43:00Z</cp:lastPrinted>
  <dcterms:modified xsi:type="dcterms:W3CDTF">2010-10-17T20:43:00Z</dcterms:modified>
  <cp:revision>2</cp:revision>
  <dc:subject/>
  <dc:title>1772 Meetinghouse Restoration Committee Meeting</dc:title>
</cp:coreProperties>
</file>